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3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10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12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greement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Memorandum of Agreement with Naval Station Mayport (Navy) whereby the Navy will give the City’s Fleet Management Division its used vegetable oils in exchange for a small quantity of B100 bio-fuel.  The Mayor, or designee, is authorized to execute said agre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B100 is a bio-fuel made from used vegetable oil that can be used as fuel in diesel-powered equipment.  Under the agreement, the Fleet Manager will provide 6 gallons of bio-fuel for every 400 gallons of used vegetable oil collected.  The used vegetable oil is to be processed at the Fleet Management facil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Fleet Manag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Fleet Management estimates the City will benefit by an approximate $150,000 fuel cost reduction per yea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3761020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14:00Z</dcterms:created>
  <dc:creator>REWelsh</dc:creator>
  <dc:description/>
  <cp:keywords/>
  <dc:language>en-US</dc:language>
  <cp:lastModifiedBy>user</cp:lastModifiedBy>
  <cp:lastPrinted>2007-04-12T10:47:00Z</cp:lastPrinted>
  <dcterms:modified xsi:type="dcterms:W3CDTF">2007-04-12T14:51:00Z</dcterms:modified>
  <cp:revision>6</cp:revision>
  <dc:subject/>
  <dc:title>Bill Type and Number:  Ordinance 2000-737 (to name:  give 8 digits…2000-0123)</dc:title>
</cp:coreProperties>
</file>